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8557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0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35pt;mso-wrap-distance-left:9pt;mso-wrap-distance-right:0pt;mso-wrap-distance-top:0pt;mso-wrap-distance-bottom:0pt;margin-top:0.05pt;mso-position-vertical-relative:text;margin-left:3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0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sz w:val="52"/>
        </w:rPr>
      </w:pPr>
      <w:r>
        <w:rPr>
          <w:sz w:val="52"/>
        </w:rPr>
        <w:t>淮北师范大学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sz w:val="48"/>
        </w:rPr>
        <w:t>大学生创新创业训练计划项目</w:t>
      </w:r>
    </w:p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680"/>
        <w:ind w:left="840" w:hanging="840"/>
        <w:rPr>
          <w:rFonts w:eastAsia="仿宋_GB2312"/>
          <w:sz w:val="32"/>
          <w:u w:val="single"/>
        </w:rPr>
      </w:pPr>
      <w:r>
        <w:rPr>
          <w:rFonts w:eastAsia="Times New Roman"/>
          <w:sz w:val="7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ind w:left="840" w:hanging="8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pacing w:val="20"/>
          <w:sz w:val="32"/>
        </w:rPr>
        <w:t>项目主持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淮北师范大学创新创业教育学院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训练项目      □创业训练项目      □创业实践项目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投入情况、是否达到预期目标、项目研究取得成果、解决了哪些问题、还存在哪些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结项成果（请在符合下面研究成果前面的□划“√”，并提交研究成果原件和复印件，学术报告和社会实践调查报告附结项报告后面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研究成果获得国家和省级专利证书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实用创新发明和科技制作类作品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项目主持人或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成员在国家级、省部级各类学术科技创新活动中获三等奖（含三等奖）以上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项目主持人或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成员在国家级、省部级各类大学生创业竞赛活动中获三等奖（含三等奖）以上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完成标准的，具有科学性、创新性和应用性的大学生创业计划项目策划书或成功创业（应当通过评审答辩或工商验证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在国内外公开出版的合法的学术性刊物上发表学术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（论文作者应为学生，并带有大学生创新创业训练计划项目名称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自然科学类完成不少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的学术研究综述报告；人文社科类完成不少于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字的学术研究综述报告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完成的社会实践调查报告被地方党政机构、教育部门等采纳或完成一篇不少于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字的社会实践调查研究报告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美术和音乐类专业学生（项目主持人或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成员）在省级及以上政府部门主办的比赛中获三等奖（含三等奖）以上或在校内举办个人音乐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经结项验收专家组认可的其他成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75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指导教师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指导教师：（签字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学院初审意见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家组负责人：（签字）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ind w:left="4160" w:hanging="416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学校审核意见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ind w:firstLine="3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家组负责人：（签字）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3300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ind w:left="3900" w:hanging="390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64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41:00Z</dcterms:created>
  <dc:creator>jwc</dc:creator>
  <dc:description/>
  <cp:keywords/>
  <dc:language>en-US</dc:language>
  <cp:lastModifiedBy>创新创业</cp:lastModifiedBy>
  <cp:lastPrinted>2002-12-26T10:30:00Z</cp:lastPrinted>
  <dcterms:modified xsi:type="dcterms:W3CDTF">2021-10-20T01:41:00Z</dcterms:modified>
  <cp:revision>2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ABB8157E044819552A31A878B610D</vt:lpwstr>
  </property>
  <property fmtid="{D5CDD505-2E9C-101B-9397-08002B2CF9AE}" pid="3" name="KSOProductBuildVer">
    <vt:lpwstr>2052-11.1.0.10356</vt:lpwstr>
  </property>
</Properties>
</file>