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468" w:after="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40.95pt,11.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Heading1"/>
        <w:spacing w:lineRule="exact" w:line="780" w:before="300" w:after="15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关于印发《淮北师范大学“第二课堂成绩单”创新创业教育实践学分及社会责任教育  实践学分认定及实施办法》的通知</w:t>
      </w:r>
    </w:p>
    <w:p>
      <w:pPr>
        <w:pStyle w:val="Heading1"/>
        <w:spacing w:lineRule="atLeast" w:line="270" w:before="300" w:after="150"/>
        <w:rPr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 w:val="false"/>
          <w:color w:val="333333"/>
          <w:sz w:val="32"/>
          <w:szCs w:val="32"/>
        </w:rPr>
        <w:t>各学院：</w:t>
      </w:r>
    </w:p>
    <w:p>
      <w:pPr>
        <w:pStyle w:val="Normal"/>
        <w:widowControl/>
        <w:ind w:first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《淮北师范大学“第二课堂成绩单”创新创业教育实践学分及社会责任教育实践学分认定及实施办法》印发给你们。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遵照执行。</w:t>
      </w:r>
    </w:p>
    <w:p>
      <w:pPr>
        <w:pStyle w:val="Normal"/>
        <w:widowControl/>
        <w:ind w:firstLine="26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firstLine="473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师范大学</w:t>
      </w:r>
    </w:p>
    <w:p>
      <w:pPr>
        <w:pStyle w:val="Normal"/>
        <w:widowControl/>
        <w:ind w:right="640" w:firstLine="441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00195</wp:posOffset>
            </wp:positionH>
            <wp:positionV relativeFrom="page">
              <wp:posOffset>78828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淮北师范大学“第二课堂成绩单”创新创业教育实践学分及社会责任教育实践学分认定及实施办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落实国家《中长期教育改革和发展规划纲要（</w:t>
      </w:r>
      <w:r>
        <w:rPr>
          <w:rFonts w:eastAsia="仿宋_GB2312" w:cs="宋体;SimSun" w:ascii="仿宋_GB2312" w:hAnsi="仿宋_GB2312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sz w:val="32"/>
          <w:szCs w:val="32"/>
        </w:rPr>
        <w:t>年）》，大力推进应用型人才培养改革，团中央在全国高校推行了高校共青团“第二课堂成绩单”制度。结合共青团改革和我校人才培养方案修定，特制定《淮北师范大学“第二课堂成绩单”创新创业教育实践学分及社会责任教育实践学分认定及实施办法》（以下简称《办法》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《办法》是学校深化学分制改革的重要内容，是对人才培养方案的重要补充和完善。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学生开始，学生必须完成《办法》规定的“第二课堂成绩单”学分方可毕业。“第二课堂成绩单”作为评奖评优的重要依据。学生毕业时，“第二课堂成绩单”盖章后装入学生档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《办法》所涉及的“第二课堂成绩单”学分包含创新创业教育实践学分和社会责任教育实践学分。</w:t>
      </w:r>
      <w:r>
        <w:rPr>
          <w:rFonts w:ascii="仿宋_GB2312" w:hAnsi="仿宋_GB2312" w:cs="宋体;SimSun" w:eastAsia="仿宋_GB2312"/>
          <w:bCs/>
          <w:sz w:val="32"/>
          <w:szCs w:val="32"/>
        </w:rPr>
        <w:t>创新创业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bCs/>
          <w:sz w:val="32"/>
          <w:szCs w:val="32"/>
        </w:rPr>
        <w:t>实践主要包含：创新创业、实习就业、文艺体育、职业能力以及其它可认定的相关活动；社会责任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bCs/>
          <w:sz w:val="32"/>
          <w:szCs w:val="32"/>
        </w:rPr>
        <w:t>实践主要包含：思想政治、社会实践、志愿公益、社会工作以及其它可认定的相关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创新创业”主要记载参与各级各类学术科技、创新创业竞赛和活动的经历及获得的相关荣誉，以及发表的学术论文、出版的学术专著、取得的技术专利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实习就业”主要记载挂职锻炼、就业实习及其它相关实践活动的经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文艺体育”主要记载参与各级各类文艺体育活动的经历，以及获得的相关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“职业能力”主要记载参加各类就业、职业和创业竞赛的经历，以及获得的相关资格证书及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“思想政治”主要记载学生参加党校、团校培训经历，学生参加思想引领类活动经历，以及获得的相关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“社会实践”主要记载学生参与社会实践活动以及获得的相关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“志愿公益”主要记载参与各类助残支教、社区服务、公益劳动、赛会服务等志愿服务活动的经历，以及获得的相关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“社会工作”主要记载在党、团、学（含学生社团）组织的工作任职履历，以及获得的相关荣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“其它”模块主要记载未能被上述内容包括的其它重要经历或成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校成立“第二课堂成绩单”工作领导小组，领导小组是学校施行“第二课堂成绩单”学分认定工作的领导机构，由分管学生工作的校领导任组长，教务处、学工处、校团委负责人及学院分管书记为成员。领导小组“第二课堂成绩单”工作办公室设在校团委，团委书记兼任主任。学校“第二课堂成绩单”工作办公室负责全校学生“第二课堂成绩单”的具体规划、指导和审核监督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成立“第二课堂成绩单”学分认定工作小组，负责组织实施各院“第二课堂成绩单”学分核定工作，组长由分管书记担任，院团委书记及辅导员为成员。各班级辅导员负责班级学生“第二课堂成绩单”的学分汇总和上报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获得“第二课堂成绩单”学分采取积分折算方式，获得“第二课堂成绩单”创新创业教育实践及社会责任教育实践积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可分别折算创新创业教育实践及社会责任教育实践学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学生毕业时，创新创业教育实践要修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分、社会责任教育实践要修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“第二课堂成绩单”学分依托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“第二课堂成绩单”网络管理系统及志愿服务系统实时网上认证管理。申报“第二课堂成绩单”积分的学生可以网络在线打印各自的“第二课堂成绩单”积分成绩单，并将相关证明材料的原件和复印件交班级汇总。各班级按照《创新创业教育实践、社会责任教育实践积分兑换标准》（附件）汇总各项积分并确定最后的学分，结果报学院“第二课堂成绩单”学分认定工作小组进行核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第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“第二课堂成绩单”学分需在大学三年级修满，学校学分认定工作安排在每年的</w:t>
      </w:r>
      <w:r>
        <w:rPr>
          <w:rFonts w:eastAsia="仿宋_GB2312" w:cs="宋体;SimSun" w:ascii="仿宋_GB2312" w:hAnsi="仿宋_GB2312"/>
          <w:sz w:val="32"/>
          <w:szCs w:val="32"/>
        </w:rPr>
        <w:t>9-10</w:t>
      </w:r>
      <w:r>
        <w:rPr>
          <w:rFonts w:ascii="仿宋_GB2312" w:hAnsi="仿宋_GB2312" w:cs="宋体;SimSun" w:eastAsia="仿宋_GB2312"/>
          <w:sz w:val="32"/>
          <w:szCs w:val="32"/>
        </w:rPr>
        <w:t>月。各学院按照规定将修满“第二课堂成绩单”学分学生名单及“第二课堂成绩单”报送校团委，校团委会同教务处等部门对累计修满相应学分的学生进行统一审核，审核无误后盖章认定“第二课堂成绩单”，待学生毕业时装入学生档案，同时各学院将核定结果录入学生成绩教务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仿宋_GB2312"/>
          <w:b/>
          <w:bCs/>
          <w:sz w:val="32"/>
          <w:szCs w:val="32"/>
        </w:rPr>
        <w:t>第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“第二课堂成绩单”积分级别标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级活动是指由国家及国务院各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教育部各教学指导委员会主办的活动。省级活动是指由省级政府及省各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委、局、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主办的活动，国家级各社会团体举办的活动。省级各社会团体举办的活动、市级政府及主要党政部门主办的活动按校级活动认证学分。市级各社会团体及学校各社团举办的活动，原则上作为院级活动认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参加活动的级别认定以实际举办单位（表彰单位）所属级别为准，凡带有商业性质的评比竞赛活动，一律不予认证学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分计算过程中，内容相同的项目只计算最高分值。集体项目（获奖类）中参与者每人均享有相应积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仿宋_GB2312"/>
          <w:b/>
          <w:bCs/>
          <w:sz w:val="32"/>
          <w:szCs w:val="32"/>
        </w:rPr>
        <w:t>第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凡弄虚作假申请“第二课堂成绩单”积分的学生，一经发现取消该项目的“第二课堂成绩单”积分，并根据学校有关规定给予相应的纪律处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《办法》中未涉及到，但需要予以确认积分的项目可由学院进行认定，并上报校团委备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b/>
          <w:sz w:val="32"/>
          <w:szCs w:val="32"/>
        </w:rPr>
        <w:t>第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本《办法》自公布之日起施行，由“第二课堂成绩单”工作领导小组办公室负责解释，凡过去文件规定与本《办法》不一致的，以本《办法》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pacing w:val="-4"/>
          <w:sz w:val="28"/>
          <w:szCs w:val="28"/>
        </w:rPr>
        <w:t>制发</w:t>
      </w:r>
    </w:p>
    <w:p>
      <w:pPr>
        <w:pStyle w:val="Normal"/>
        <w:ind w:firstLine="57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sz w:val="30"/>
          <w:szCs w:val="30"/>
        </w:rPr>
        <w:t>创新创业教育实践、社会责任教育实践积分兑换标准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b/>
          <w:sz w:val="30"/>
          <w:szCs w:val="3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5"/>
        <w:gridCol w:w="2431"/>
        <w:gridCol w:w="1304"/>
        <w:gridCol w:w="902"/>
        <w:gridCol w:w="1625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项目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兑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竞赛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于一等奖按一等奖积分计算，优秀奖和鼓励奖不计算积分。</w:t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创业训练计划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开放项目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论文级别以安徽省职称评审相关文件为准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及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作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作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、创造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专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完成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专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完成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成果转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转让、技术入股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创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公司，并运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讲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校内外专家学术报告（讲座）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术会议上作学术报告（每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各类学科竞赛或学院自行认定的创新创业实践活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累加，但不与获奖积分重复。</w:t>
            </w:r>
          </w:p>
        </w:tc>
      </w:tr>
    </w:tbl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p>
      <w:pPr>
        <w:pStyle w:val="Normal"/>
        <w:snapToGrid w:val="false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5"/>
        <w:gridCol w:w="755"/>
        <w:gridCol w:w="1112"/>
        <w:gridCol w:w="1868"/>
        <w:gridCol w:w="902"/>
        <w:gridCol w:w="1625"/>
      </w:tblGrid>
      <w:tr>
        <w:trPr>
          <w:trHeight w:val="36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项目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兑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职锻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学校、学院安排的挂职锻炼每人次（时间不短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据相关文件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习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人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时间不短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个月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勤工助学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人次每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时间不短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期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体育活动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于一等奖按一等奖积分计算，优秀奖和鼓励奖不计算积分。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文体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累加，但不与获奖积分重复。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类资格证书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专业资格证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考试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本科生通过四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艺术类本科生通过六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专业本科生通过八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、技术培训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培训并获相应证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培训、职业生涯规划等活动和竞赛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于一等奖按一等奖积分计算，优秀奖和鼓励奖不计算积分。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活动、竞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累加，但不与获奖积分重复。</w:t>
            </w:r>
          </w:p>
        </w:tc>
      </w:tr>
    </w:tbl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5"/>
        <w:gridCol w:w="1867"/>
        <w:gridCol w:w="1868"/>
        <w:gridCol w:w="902"/>
        <w:gridCol w:w="1625"/>
      </w:tblGrid>
      <w:tr>
        <w:trPr>
          <w:trHeight w:val="36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项目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兑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性思想政治教育活动、演讲比赛或知识竞赛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高于一等奖按一等奖积分计算，优秀奖和鼓励奖不计算积分。参与活动积分</w:t>
            </w:r>
            <w:r>
              <w:rPr>
                <w:rFonts w:ascii="仿宋_GB2312" w:hAnsi="仿宋_GB2312" w:cs="宋体;SimSun" w:eastAsia="仿宋_GB2312"/>
                <w:szCs w:val="21"/>
              </w:rPr>
              <w:t>可累加，但不与获奖积分重复。</w:t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活动、竞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、团校培训等活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、团校学习并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青马工程培训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青马工程培训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主题教育报告会、形势政策报告会、理想信念主题教育报告会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暑期社会实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并完成相关工作，有成果。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重点团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重点团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重点团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认定的其它社会实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志愿服务活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志愿服务系统记录为依据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活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团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或任职满一年，积分以年度计算，每年均可积分、多重身份不得重复计算，以最高积分为准。</w:t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团成员并参与社团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干部，并考核合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长、团支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委、班级团支部其他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学生组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席团成员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学生组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席团成员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助理类干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5"/>
        <w:gridCol w:w="1867"/>
        <w:gridCol w:w="1868"/>
        <w:gridCol w:w="902"/>
        <w:gridCol w:w="1625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项目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兑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积分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学生干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内评优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共青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团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寝室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文明寝室，每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先进个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人好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到有关部门表扬（有媒体报道或文件印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典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模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强之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（最美）志愿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可认定的先进典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可认定的社会责任教育实践活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2:00Z</dcterms:created>
  <dc:creator>xw</dc:creator>
  <dc:description/>
  <cp:keywords/>
  <dc:language>en-US</dc:language>
  <cp:lastModifiedBy>招瑞英</cp:lastModifiedBy>
  <dcterms:modified xsi:type="dcterms:W3CDTF">2017-12-12T01:12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5423FF7-2AA6-40DE-87B6-BEF8B0599CD4}">
    <vt:lpwstr>{E5423FF7-2AA6-40DE-87B6-BEF8B0599CD4}</vt:lpwstr>
  </property>
</Properties>
</file>