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1</w:t>
      </w:r>
      <w:r>
        <w:rPr>
          <w:rFonts w:ascii="黑体;SimHei" w:hAnsi="黑体;SimHei" w:cs="黑体;SimHei" w:eastAsia="黑体;SimHei"/>
          <w:sz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宋体"/>
          <w:bCs/>
          <w:kern w:val="0"/>
          <w:sz w:val="32"/>
        </w:rPr>
      </w:pPr>
      <w:r>
        <w:rPr>
          <w:rFonts w:ascii="方正小标宋简体" w:hAnsi="方正小标宋简体" w:cs="宋体;宋体" w:eastAsia="方正小标宋简体"/>
          <w:bCs/>
          <w:kern w:val="0"/>
          <w:sz w:val="32"/>
        </w:rPr>
        <w:t>淮北师范大学大学生创新创业实践入驻项目申请表</w:t>
      </w:r>
    </w:p>
    <w:p>
      <w:pPr>
        <w:pStyle w:val="Normal"/>
        <w:jc w:val="right"/>
        <w:rPr>
          <w:rFonts w:ascii="仿宋_GB2312" w:hAnsi="仿宋_GB2312" w:eastAsia="仿宋_GB2312" w:cs="黑体;SimHei"/>
          <w:bCs/>
          <w:kern w:val="0"/>
          <w:sz w:val="24"/>
        </w:rPr>
      </w:pPr>
      <w:r>
        <w:rPr>
          <w:rFonts w:ascii="仿宋_GB2312" w:hAnsi="仿宋_GB2312" w:cs="黑体;SimHei" w:eastAsia="仿宋_GB2312"/>
          <w:bCs/>
          <w:kern w:val="0"/>
          <w:sz w:val="24"/>
        </w:rPr>
        <w:t>申请时间：   年  月  日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17"/>
        <w:gridCol w:w="1843"/>
        <w:gridCol w:w="709"/>
        <w:gridCol w:w="709"/>
        <w:gridCol w:w="1221"/>
        <w:gridCol w:w="1114"/>
      </w:tblGrid>
      <w:tr>
        <w:trPr>
          <w:trHeight w:val="58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ascii="仿宋_GB2312" w:hAnsi="仿宋_GB2312" w:cs="宋体;宋体" w:eastAsia="仿宋_GB2312"/>
                <w:kern w:val="0"/>
                <w:sz w:val="24"/>
              </w:rPr>
              <w:t>项目名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eastAsia="仿宋_GB2312" w:cs="宋体;宋体" w:ascii="仿宋_GB2312" w:hAnsi="仿宋_GB2312"/>
                <w:kern w:val="0"/>
                <w:sz w:val="24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识</w:t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ascii="仿宋_GB2312" w:hAnsi="仿宋_GB2312" w:cs="宋体;宋体" w:eastAsia="仿宋_GB2312"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ascii="仿宋_GB2312" w:hAnsi="仿宋_GB2312" w:cs="宋体;宋体" w:eastAsia="仿宋_GB2312"/>
                <w:kern w:val="0"/>
                <w:sz w:val="24"/>
              </w:rPr>
              <w:t>所属行业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宋体" w:eastAsia="仿宋_GB2312"/>
                <w:kern w:val="0"/>
                <w:sz w:val="24"/>
              </w:rPr>
              <w:t>电子商务 □社交网络 □智能硬件</w:t>
            </w:r>
          </w:p>
          <w:p>
            <w:pPr>
              <w:pStyle w:val="Normal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宋体" w:eastAsia="仿宋_GB2312"/>
                <w:kern w:val="0"/>
                <w:sz w:val="24"/>
              </w:rPr>
              <w:t>教育 □金融 □汽车交通 □医疗健康</w:t>
            </w:r>
          </w:p>
          <w:p>
            <w:pPr>
              <w:pStyle w:val="Normal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宋体" w:eastAsia="仿宋_GB2312"/>
                <w:kern w:val="0"/>
                <w:sz w:val="24"/>
              </w:rPr>
              <w:t>消费生活 □人力资源服务 □企业服务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宋体" w:eastAsia="仿宋_GB2312"/>
                <w:kern w:val="0"/>
                <w:sz w:val="24"/>
              </w:rPr>
              <w:t>工具软件 □农林牧渔 □房产家居</w:t>
            </w:r>
          </w:p>
          <w:p>
            <w:pPr>
              <w:pStyle w:val="Normal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宋体" w:eastAsia="仿宋_GB2312"/>
                <w:kern w:val="0"/>
                <w:sz w:val="24"/>
              </w:rPr>
              <w:t>节能环保 □媒体门户 □旅游户外</w:t>
            </w:r>
          </w:p>
          <w:p>
            <w:pPr>
              <w:pStyle w:val="Normal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宋体" w:eastAsia="仿宋_GB2312"/>
                <w:kern w:val="0"/>
                <w:sz w:val="24"/>
              </w:rPr>
              <w:t>数字娱乐 □先进制造</w:t>
            </w:r>
            <w:r>
              <w:rPr>
                <w:rFonts w:ascii="仿宋_GB2312" w:hAnsi="仿宋_GB2312" w:cs="宋体;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宋体" w:eastAsia="仿宋_GB2312"/>
                <w:kern w:val="0"/>
                <w:sz w:val="24"/>
              </w:rPr>
              <w:t>□军工 □物流</w:t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eastAsia="仿宋_GB2312" w:cs="宋体;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ascii="仿宋_GB2312" w:hAnsi="仿宋_GB2312" w:cs="宋体;宋体" w:eastAsia="仿宋_GB2312"/>
                <w:kern w:val="0"/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ascii="仿宋_GB2312" w:hAnsi="仿宋_GB2312" w:cs="宋体;宋体" w:eastAsia="仿宋_GB2312"/>
                <w:kern w:val="0"/>
                <w:sz w:val="24"/>
              </w:rPr>
              <w:t>是否注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eastAsia="仿宋_GB2312" w:cs="宋体;宋体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ascii="仿宋_GB2312" w:hAnsi="仿宋_GB2312" w:cs="宋体;宋体" w:eastAsia="仿宋_GB2312"/>
                <w:kern w:val="0"/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ascii="仿宋_GB2312" w:hAnsi="仿宋_GB2312" w:cs="宋体;宋体" w:eastAsia="仿宋_GB2312"/>
                <w:kern w:val="0"/>
                <w:sz w:val="24"/>
              </w:rPr>
              <w:t>（产品</w:t>
            </w:r>
            <w:r>
              <w:rPr>
                <w:rFonts w:eastAsia="仿宋_GB2312" w:cs="宋体;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宋体" w:eastAsia="仿宋_GB2312"/>
                <w:kern w:val="0"/>
                <w:sz w:val="24"/>
              </w:rPr>
              <w:t>服务）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  <w:r>
              <w:rPr>
                <w:rFonts w:ascii="仿宋_GB2312" w:hAnsi="仿宋_GB2312" w:eastAsia="仿宋_GB2312"/>
                <w:sz w:val="24"/>
              </w:rPr>
              <w:t>左右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宋体" w:eastAsia="仿宋_GB2312"/>
                <w:kern w:val="0"/>
                <w:sz w:val="24"/>
              </w:rPr>
              <w:t>项目是否与高校科技成果相结合： □是   □否</w:t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ascii="仿宋_GB2312" w:hAnsi="仿宋_GB2312" w:cs="宋体;宋体" w:eastAsia="仿宋_GB2312"/>
                <w:kern w:val="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宋体" w:eastAsia="仿宋_GB2312"/>
                <w:kern w:val="0"/>
                <w:sz w:val="24"/>
              </w:rPr>
              <w:t>入驻地点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淮北师范大学大学生创新创业实践基地（在校生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</w:rPr>
              <w:t>张江萧县高科技园（近两届毕业生）</w:t>
            </w:r>
          </w:p>
        </w:tc>
      </w:tr>
      <w:tr>
        <w:trPr>
          <w:trHeight w:val="476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ascii="仿宋_GB2312" w:hAnsi="仿宋_GB2312" w:cs="宋体;宋体" w:eastAsia="仿宋_GB2312"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ascii="仿宋_GB2312" w:hAnsi="仿宋_GB2312" w:cs="宋体;宋体" w:eastAsia="仿宋_GB2312"/>
                <w:kern w:val="0"/>
                <w:sz w:val="24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ascii="仿宋_GB2312" w:hAnsi="仿宋_GB2312" w:cs="宋体;宋体" w:eastAsia="仿宋_GB2312"/>
                <w:kern w:val="0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eastAsia="仿宋_GB2312" w:cs="宋体;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ascii="仿宋_GB2312" w:hAnsi="仿宋_GB2312" w:cs="宋体;宋体" w:eastAsia="仿宋_GB2312"/>
                <w:kern w:val="0"/>
                <w:sz w:val="24"/>
              </w:rPr>
              <w:t>学  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eastAsia="仿宋_GB2312" w:cs="宋体;宋体" w:ascii="仿宋_GB2312" w:hAnsi="仿宋_GB2312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eastAsia="仿宋_GB2312" w:cs="宋体;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ascii="仿宋_GB2312" w:hAnsi="仿宋_GB2312" w:cs="宋体;宋体" w:eastAsia="仿宋_GB2312"/>
                <w:kern w:val="0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eastAsia="仿宋_GB2312" w:cs="宋体;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ascii="仿宋_GB2312" w:hAnsi="仿宋_GB2312" w:cs="宋体;宋体" w:eastAsia="仿宋_GB2312"/>
                <w:kern w:val="0"/>
                <w:sz w:val="24"/>
              </w:rPr>
              <w:t>负责领域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eastAsia="仿宋_GB2312" w:cs="宋体;宋体" w:ascii="仿宋_GB2312" w:hAnsi="仿宋_GB2312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eastAsia="仿宋_GB2312" w:cs="宋体;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ascii="仿宋_GB2312" w:hAnsi="仿宋_GB2312" w:cs="宋体;宋体" w:eastAsia="仿宋_GB2312"/>
                <w:kern w:val="0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eastAsia="仿宋_GB2312" w:cs="宋体;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ascii="仿宋_GB2312" w:hAnsi="仿宋_GB2312" w:cs="宋体;宋体" w:eastAsia="仿宋_GB2312"/>
                <w:kern w:val="0"/>
                <w:sz w:val="24"/>
              </w:rPr>
              <w:t>学  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eastAsia="仿宋_GB2312" w:cs="宋体;宋体" w:ascii="仿宋_GB2312" w:hAnsi="仿宋_GB2312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eastAsia="仿宋_GB2312" w:cs="宋体;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ascii="仿宋_GB2312" w:hAnsi="仿宋_GB2312" w:cs="宋体;宋体" w:eastAsia="仿宋_GB2312"/>
                <w:kern w:val="0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eastAsia="仿宋_GB2312" w:cs="宋体;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ascii="仿宋_GB2312" w:hAnsi="仿宋_GB2312" w:cs="宋体;宋体" w:eastAsia="仿宋_GB2312"/>
                <w:kern w:val="0"/>
                <w:sz w:val="24"/>
              </w:rPr>
              <w:t>负责领域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eastAsia="仿宋_GB2312" w:cs="宋体;宋体" w:ascii="仿宋_GB2312" w:hAnsi="仿宋_GB2312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宋体;宋体" w:eastAsia="仿宋_GB2312"/>
                <w:kern w:val="0"/>
                <w:sz w:val="24"/>
              </w:rPr>
              <w:t>项目负责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ascii="仿宋_GB2312" w:hAnsi="仿宋_GB2312" w:cs="宋体;宋体" w:eastAsia="仿宋_GB2312"/>
                <w:kern w:val="0"/>
                <w:sz w:val="24"/>
              </w:rPr>
              <w:t>基本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ascii="仿宋_GB2312" w:hAnsi="仿宋_GB2312" w:cs="宋体;宋体" w:eastAsia="仿宋_GB2312"/>
                <w:kern w:val="0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eastAsia="仿宋_GB2312" w:cs="宋体;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宋体" w:eastAsia="仿宋_GB2312"/>
                <w:kern w:val="0"/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宋体" w:eastAsia="仿宋_GB2312"/>
                <w:kern w:val="0"/>
                <w:sz w:val="24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ascii="仿宋_GB2312" w:hAnsi="仿宋_GB2312" w:cs="宋体;宋体" w:eastAsia="仿宋_GB2312"/>
                <w:kern w:val="0"/>
                <w:sz w:val="24"/>
              </w:rPr>
              <w:t>学  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eastAsia="仿宋_GB2312" w:cs="宋体;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宋体;宋体" w:eastAsia="仿宋_GB2312"/>
                <w:kern w:val="0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宋体" w:eastAsia="仿宋_GB2312"/>
                <w:kern w:val="0"/>
                <w:sz w:val="24"/>
              </w:rPr>
              <w:t>专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eastAsia="仿宋_GB2312" w:cs="宋体;宋体" w:ascii="仿宋_GB2312" w:hAnsi="仿宋_GB2312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ascii="仿宋_GB2312" w:hAnsi="仿宋_GB2312" w:cs="宋体;宋体" w:eastAsia="仿宋_GB2312"/>
                <w:kern w:val="0"/>
                <w:sz w:val="24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eastAsia="仿宋_GB2312" w:cs="宋体;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eastAsia="仿宋_GB2312" w:cs="宋体;宋体" w:ascii="仿宋_GB2312" w:hAnsi="仿宋_GB2312"/>
                <w:kern w:val="0"/>
                <w:sz w:val="24"/>
              </w:rPr>
              <w:t>QQ</w:t>
            </w:r>
            <w:r>
              <w:rPr>
                <w:rFonts w:ascii="仿宋_GB2312" w:hAnsi="仿宋_GB2312" w:cs="宋体;宋体" w:eastAsia="仿宋_GB2312"/>
                <w:kern w:val="0"/>
                <w:sz w:val="24"/>
              </w:rPr>
              <w:t>号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eastAsia="仿宋_GB2312" w:cs="宋体;宋体" w:ascii="仿宋_GB2312" w:hAnsi="仿宋_GB2312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宋体" w:eastAsia="仿宋_GB2312"/>
                <w:kern w:val="0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宋体" w:eastAsia="仿宋_GB2312"/>
                <w:kern w:val="0"/>
                <w:sz w:val="24"/>
              </w:rPr>
              <w:t>学  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宋体;宋体" w:eastAsia="仿宋_GB2312"/>
                <w:kern w:val="0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宋体" w:eastAsia="仿宋_GB2312"/>
                <w:kern w:val="0"/>
                <w:sz w:val="24"/>
              </w:rPr>
              <w:t>专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ascii="仿宋_GB2312" w:hAnsi="仿宋_GB2312" w:cs="宋体;宋体" w:eastAsia="仿宋_GB2312"/>
                <w:kern w:val="0"/>
                <w:sz w:val="24"/>
              </w:rPr>
              <w:t>手机号码</w:t>
            </w:r>
          </w:p>
        </w:tc>
      </w:tr>
      <w:tr>
        <w:trPr>
          <w:trHeight w:val="47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eastAsia="仿宋_GB2312" w:cs="宋体;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宋体" w:eastAsia="仿宋_GB2312"/>
                <w:kern w:val="0"/>
                <w:sz w:val="24"/>
              </w:rPr>
              <w:t>项目简介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  <w:r>
              <w:rPr>
                <w:rFonts w:ascii="仿宋_GB2312" w:hAnsi="仿宋_GB2312" w:eastAsia="仿宋_GB2312"/>
                <w:sz w:val="24"/>
              </w:rPr>
              <w:t>左右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特色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宋体" w:eastAsia="仿宋_GB2312"/>
                <w:kern w:val="0"/>
                <w:sz w:val="24"/>
              </w:rPr>
              <w:t>其他说明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宋体;宋体" w:eastAsia="仿宋_GB2312"/>
                <w:kern w:val="0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宋体" w:eastAsia="仿宋_GB2312"/>
                <w:kern w:val="0"/>
                <w:sz w:val="24"/>
              </w:rPr>
              <w:t>学院意见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840" w:hanging="0"/>
              <w:jc w:val="right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eastAsia="仿宋_GB2312" w:cs="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eastAsia="仿宋_GB2312" w:cs="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eastAsia="仿宋_GB2312" w:cs="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eastAsia="仿宋_GB2312" w:cs="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eastAsia="仿宋_GB2312" w:cs="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84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ascii="仿宋_GB2312" w:hAnsi="仿宋_GB2312" w:cs="宋体;宋体" w:eastAsia="仿宋_GB2312"/>
                <w:kern w:val="0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宋体" w:eastAsia="仿宋_GB2312"/>
                <w:kern w:val="0"/>
                <w:sz w:val="24"/>
              </w:rPr>
              <w:t>评审意见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840" w:hanging="0"/>
              <w:jc w:val="right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eastAsia="仿宋_GB2312" w:cs="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eastAsia="仿宋_GB2312" w:cs="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eastAsia="仿宋_GB2312" w:cs="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eastAsia="仿宋_GB2312" w:cs="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eastAsia="仿宋_GB2312" w:cs="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eastAsia="仿宋_GB2312" w:cs="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仿宋_GB2312" w:hAnsi="仿宋_GB2312" w:eastAsia="仿宋_GB2312" w:cs="宋体;宋体"/>
                <w:kern w:val="0"/>
                <w:sz w:val="24"/>
              </w:rPr>
            </w:pPr>
            <w:r>
              <w:rPr>
                <w:rFonts w:eastAsia="仿宋_GB2312" w:cs="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申请表和计划书需同时上交打印稿和电子稿，申请表和计划书分开装订，不得改动表格格式，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27:00Z</dcterms:created>
  <dc:creator>XGC</dc:creator>
  <dc:description/>
  <cp:keywords/>
  <dc:language>en-US</dc:language>
  <cp:lastModifiedBy>李雨奎</cp:lastModifiedBy>
  <dcterms:modified xsi:type="dcterms:W3CDTF">2020-11-05T02:08:00Z</dcterms:modified>
  <cp:revision>8</cp:revision>
  <dc:subject/>
  <dc:title/>
</cp:coreProperties>
</file>