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淮北师范大学大学生创新创业实践基地入驻项目考核表 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20"/>
        <w:gridCol w:w="1723"/>
        <w:gridCol w:w="1329"/>
        <w:gridCol w:w="3528"/>
      </w:tblGrid>
      <w:tr>
        <w:trPr>
          <w:trHeight w:val="392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情况（可增加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、学院、专业、负责工作</w:t>
            </w:r>
          </w:p>
        </w:tc>
      </w:tr>
      <w:tr>
        <w:trPr>
          <w:trHeight w:val="50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范围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入驻基地以来的经营业绩（包括开展业务内容及数量，主要的措施及成效，营收状况、利润等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入驻基地以来取得的其它成绩（参与各级各类竞赛情况、获奖情况、获得资金奖励和资助情况、专利申请情况，需附证明材料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目前与哪些公司签署了合作意向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创业目标（包括创业计划和安排、开展业务内容及数量，收入状况、利润，是否计划进行工商注册，计划参加竞赛情况，预期目标和成绩等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发展存在的主要问题、困难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对实践的要求及建议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注：此表一式两份，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57:00Z</dcterms:created>
  <dc:creator>雨林木风</dc:creator>
  <dc:description/>
  <cp:keywords/>
  <dc:language>en-US</dc:language>
  <cp:lastModifiedBy>李雨奎</cp:lastModifiedBy>
  <dcterms:modified xsi:type="dcterms:W3CDTF">2019-09-09T08:03:00Z</dcterms:modified>
  <cp:revision>4</cp:revision>
  <dc:subject/>
  <dc:title>大学生创业园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