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七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本任务书适用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省级质量工程项目中专业综合改革试点、校企合作实践教育基地、精品资源共享课程、精品视频公开课程、卓越人才教育培养计划、应用型教师教学能力发展中心、教学研究项目、思想政治理论课教学研究项目、教学团队、示范实验实训中心、特色专业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任务书需经学校签章，签章页请扫描，然后将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/>
                <w:sz w:val="24"/>
                <w:szCs w:val="36"/>
              </w:rPr>
            </w:pPr>
            <w:r>
              <w:rPr>
                <w:rFonts w:eastAsia="仿宋_GB2312;微软雅黑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  <w:t>（提示：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36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  <w:t>、本部分由教师自行填写。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36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  <w:t>、可从政策层面、实际研究实践环境等各个方面，以及课题组、系部、学院、学校多个层次提出措施。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36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  <w:t>、填完后请把“提示”的内容删除。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FF000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项目目标清晰，规划合理，论证科学，措施得力，任务书填写规范，经学校研究决定，同意上报。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微软雅黑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3:00Z</dcterms:created>
  <dc:creator>微软用户</dc:creator>
  <dc:description/>
  <cp:keywords/>
  <dc:language>en-US</dc:language>
  <cp:lastModifiedBy>gyb1</cp:lastModifiedBy>
  <cp:lastPrinted>2011-12-27T09:12:00Z</cp:lastPrinted>
  <dcterms:modified xsi:type="dcterms:W3CDTF">2018-04-26T02:24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