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val="en-US" w:eastAsia="zh-CN" w:bidi="ar-SA"/>
        </w:rPr>
        <w:t>电子商务三创赛参赛项目计划书内容及格式规范</w:t>
      </w:r>
    </w:p>
    <w:p>
      <w:pPr>
        <w:pStyle w:val="Style14"/>
        <w:shd w:fill="FFFFFF" w:val="clear"/>
        <w:spacing w:lineRule="atLeast" w:line="390"/>
        <w:ind w:firstLine="560"/>
        <w:rPr>
          <w:rFonts w:ascii="微软雅黑" w:hAnsi="微软雅黑" w:eastAsia="微软雅黑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一、作品的组成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赛作品的形式为项目书，应由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部分组成，撰写要求与排列顺序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ind w:left="0"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封面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中文（字体、颜色及样式可自行设置），须含有作品组别和类别信息，明确的方案名称、所设计或者实际的企业名称，作者姓名、学院、指导教师等相关信息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参赛团队承诺与说明书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需签字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个人承诺书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需签字</w:t>
      </w:r>
    </w:p>
    <w:p>
      <w:pPr>
        <w:pStyle w:val="Normal"/>
        <w:widowControl/>
        <w:snapToGrid w:val="false"/>
        <w:spacing w:lineRule="auto" w:line="312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）目录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目录独立成页，包括作品中全部章、节的标题及页码，原则上标题不超过三级。</w:t>
      </w:r>
    </w:p>
    <w:p>
      <w:pPr>
        <w:pStyle w:val="Normal"/>
        <w:widowControl/>
        <w:snapToGrid w:val="false"/>
        <w:spacing w:lineRule="auto" w:line="312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）主体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包括正文、表格、作图与图片等。正文部分参赛团队可参考本文第二部分进行内容设计与撰写。</w:t>
      </w:r>
    </w:p>
    <w:p>
      <w:pPr>
        <w:pStyle w:val="Normal"/>
        <w:widowControl/>
        <w:snapToGrid w:val="false"/>
        <w:spacing w:lineRule="auto" w:line="312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）附录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可根据作品的需要，选附与作品相关的分析表格、作品相关的产品介绍、专利证明或照片等。</w:t>
      </w:r>
    </w:p>
    <w:p>
      <w:pPr>
        <w:pStyle w:val="Style14"/>
        <w:shd w:fill="FFFFFF" w:val="clear"/>
        <w:spacing w:lineRule="atLeast" w:line="390"/>
        <w:ind w:firstLine="560"/>
        <w:rPr>
          <w:rFonts w:ascii="微软雅黑" w:hAnsi="微软雅黑" w:eastAsia="微软雅黑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二、作品的内容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书一般包括十一个方面：执行总结、产业背景和公司概述、市场调查和分析、公司战略、总体进度安排、管理团队、企业经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财务状况、财务分析与预测、假定公司能够提供的利益（或实际利益）、风险因素的分析及其应对以及相关附件资料。各参赛团队可根据项目实际情况进行调整。 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一）执行总结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执行总结是项目计划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-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页的概括，包括：① 本创业的简单描述；② 机会概述；③ 目标市场的描述和预测；④ 竞争优势；⑤ 经济状况和盈利的能力预测；⑥ 团队描述；⑦ 提供的利益。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二）产业背景和公司概述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内容包括：① 产业背景是指详细的市场描述、主要的竞争对手、市场驱动力；② 公司概述应包括详细的技术、产品或服务描述以及它如何满足关键的顾客需求，进入市场策略和市场开发策略。 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三）市场调查和分析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阐释以下问题：① 顾客；② 市场容量和趋势；③ 竞争对手的竞争优势；④ 估计市场份额和销售额；⑤ 市场发展的趋势。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四）公司战略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阐释三个问题：① 营销计划：定价和分销，广告和提升；② 规划和开发计划：开发状态和目标，困难和风险；③ 制造和操作计划：操作周期，设备和改进。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五）总体进度安排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公司的进度包括以下领域的重要事件：① 收入；② 收支平衡和现金流；③ 市场份额；④ 产品开发介绍；⑤ 主要合作伙伴；⑥ 融资。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六）关键的风险、问题和假定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说明要如何应付风险的问题（紧急计划）。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七）管理团队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介绍内容包括：① 介绍公司的管理团队，其中要注意介绍成员与管理公司有关的教育和工作背景（注意管理分工和互补）；② 介绍领导层成员、创业顾问以及主要的投资人和持股情况。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八）企业经济状况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介绍公司的财务计划、讨论关键的财务表现驱动因素。一定要讨论以下几个杠杆：① 毛利和净利；② 盈利能力和持久性；③ 固定的、可变的和半可变的成本；④ 达到收支平衡所需的月数；⑤ 达到正现金流所需的月数。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九）财务预测假定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①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包括收入报告、平衡报表，前两年为季报表、前五年为年度报表；② 同一时期的估价现金流分析；③ 突出成本控制系统。 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十）公司能够提供的利益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这是创业计划的“卖点”，包括：① 总体的资金需求；② 这一轮融资中需要的是哪一级；③ 如何使用这些资金；④ 投资人可以得到的回报。还可讨论可行的投资人退出策略。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（十一）附录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支持上述信息的资料：管理层简历，技术资料、销售手册，产品图纸、媒体对本公司的报道等，以及其他需要介绍说明的地方。</w:t>
      </w:r>
    </w:p>
    <w:p>
      <w:pPr>
        <w:pStyle w:val="Style14"/>
        <w:shd w:fill="FFFFFF" w:val="clear"/>
        <w:spacing w:lineRule="atLeast" w:line="390"/>
        <w:ind w:firstLine="560"/>
        <w:rPr>
          <w:rFonts w:ascii="微软雅黑" w:hAnsi="微软雅黑" w:eastAsia="微软雅黑"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三、作品的书写规范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作品一律在计算机上输入、编排。纸质项目创业计划书打印在标准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幅面白纸上，采用单面印刷。</w:t>
      </w:r>
    </w:p>
    <w:p>
      <w:pPr>
        <w:pStyle w:val="Normal"/>
        <w:snapToGrid w:val="false"/>
        <w:spacing w:lineRule="auto" w:line="312"/>
        <w:ind w:firstLine="56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 xml:space="preserve">（一）字体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宋体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（二）字号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．目录标题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二号，粗体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．一级标题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三号，粗体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二级标题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四号，粗体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三级标题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小四号，粗体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．正文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小四号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1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 xml:space="preserve">（三）行距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倍行距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（四）页眉</w:t>
      </w:r>
    </w:p>
    <w:p>
      <w:pPr>
        <w:pStyle w:val="Normal"/>
        <w:snapToGrid w:val="false"/>
        <w:spacing w:lineRule="auto" w:line="312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页眉内容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学第十一届全国大学生电子商务“创新、创意、创业”挑战赛作品，使用小五号黑体字，居中，添加页眉横线。页眉标注从作品目录的页面开始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（五）页面设置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页边距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上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2.5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；下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2.5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 ；左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；右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；装订线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0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。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页眉。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1.5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；页脚：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1.5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厘米。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纸型。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A4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，纵向。</w:t>
      </w:r>
    </w:p>
    <w:p>
      <w:pPr>
        <w:pStyle w:val="Normal"/>
        <w:snapToGrid w:val="false"/>
        <w:spacing w:lineRule="auto" w:line="312"/>
        <w:ind w:firstLine="561"/>
        <w:rPr>
          <w:rFonts w:ascii="华文中宋" w:hAnsi="华文中宋" w:eastAsia="华文中宋" w:cs="宋体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color w:val="000000"/>
          <w:kern w:val="0"/>
          <w:sz w:val="28"/>
          <w:szCs w:val="28"/>
        </w:rPr>
        <w:t>（六）图、表、照片及其附注</w:t>
      </w:r>
    </w:p>
    <w:p>
      <w:pPr>
        <w:pStyle w:val="Normal"/>
        <w:snapToGrid w:val="false"/>
        <w:spacing w:lineRule="auto" w:line="312"/>
        <w:ind w:firstLine="560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图和表应安排在正文中第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提及该图、表的文字的下方。当图或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表不能安排在该页时，应安排在该页的下一页。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图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图题应明确简短，用小四号宋体加粗，数字和字母为小四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Times New Roma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体加粗，图的编号与图题之间应空半角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格。图的编号与图题应置于图下方的居中位置。图内文字为小四号宋体，数字和字母为小四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Times New Roman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体。曲线图的纵横坐标必须标注“量、标准规定符号、单位”，此三者只有在不必要注明的情况下方可省略。坐标上标注的量的符号和缩略词必须与正文中一致。</w:t>
      </w:r>
    </w:p>
    <w:p>
      <w:pPr>
        <w:pStyle w:val="Normal"/>
        <w:snapToGrid w:val="false"/>
        <w:spacing w:lineRule="auto" w:line="312"/>
        <w:ind w:firstLine="562"/>
        <w:rPr>
          <w:rFonts w:ascii="Arial" w:hAnsi="Arial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表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表的标号应采用从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开始的阿拉伯数字编号，如：</w:t>
      </w:r>
      <w:r>
        <w:rPr>
          <w:rFonts w:ascii="宋体" w:hAnsi="宋体" w:cs="Arial"/>
          <w:color w:val="000000"/>
          <w:kern w:val="0"/>
          <w:sz w:val="28"/>
          <w:szCs w:val="28"/>
        </w:rPr>
        <w:t>“表</w:t>
      </w:r>
      <w:r>
        <w:rPr>
          <w:rFonts w:cs="Arial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Arial"/>
          <w:color w:val="000000"/>
          <w:kern w:val="0"/>
          <w:sz w:val="28"/>
          <w:szCs w:val="28"/>
        </w:rPr>
        <w:t>、“表</w:t>
      </w:r>
      <w:r>
        <w:rPr>
          <w:rFonts w:cs="Arial" w:ascii="宋体" w:hAnsi="宋体"/>
          <w:color w:val="000000"/>
          <w:kern w:val="0"/>
          <w:sz w:val="28"/>
          <w:szCs w:val="28"/>
        </w:rPr>
        <w:t>2”</w:t>
      </w:r>
      <w:r>
        <w:rPr>
          <w:rFonts w:ascii="宋体" w:hAnsi="宋体" w:cs="Arial"/>
          <w:color w:val="000000"/>
          <w:kern w:val="0"/>
          <w:sz w:val="28"/>
          <w:szCs w:val="28"/>
        </w:rPr>
        <w:t>、……。表编号应一直连续到附录之前，并与章、节和图的编号无关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只有一幅表，仍应标为</w:t>
      </w:r>
      <w:r>
        <w:rPr>
          <w:rFonts w:ascii="宋体" w:hAnsi="宋体" w:cs="Arial"/>
          <w:color w:val="000000"/>
          <w:kern w:val="0"/>
          <w:sz w:val="28"/>
          <w:szCs w:val="28"/>
        </w:rPr>
        <w:t>“表</w:t>
      </w:r>
      <w:r>
        <w:rPr>
          <w:rFonts w:cs="Arial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表题应明确简短，用小四号宋体加粗，数字和字母为小四号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Times New Roman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体加粗，表的编号与表题之间应空半角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格。表的编号与表题应置于表上方的居中位置。表内文字为小四号宋体，数字和字母为小四号</w:t>
      </w:r>
      <w:r>
        <w:rPr>
          <w:rFonts w:eastAsia="仿宋" w:cs="Arial" w:ascii="Arial" w:hAnsi="Arial"/>
          <w:color w:val="000000"/>
          <w:kern w:val="0"/>
          <w:sz w:val="28"/>
          <w:szCs w:val="28"/>
        </w:rPr>
        <w:t>Times New Roman</w:t>
      </w:r>
      <w:r>
        <w:rPr>
          <w:rFonts w:ascii="Arial" w:hAnsi="Arial" w:cs="Arial" w:eastAsia="仿宋"/>
          <w:color w:val="000000"/>
          <w:kern w:val="0"/>
          <w:sz w:val="28"/>
          <w:szCs w:val="28"/>
        </w:rPr>
        <w:t>体。</w:t>
      </w:r>
    </w:p>
    <w:p>
      <w:pPr>
        <w:pStyle w:val="Normal"/>
        <w:snapToGrid w:val="false"/>
        <w:spacing w:lineRule="auto" w:line="312"/>
        <w:ind w:firstLine="56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3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照片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作品中的照片图均应是原版照片粘贴，不得采用复印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PS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方式。照片可为黑白或彩色，应主题突出、层次分明、清晰整洁、反差适中。对金相显微组织照片必须注明放大倍数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eastAsia="仿宋" w:cs="Arial" w:ascii="Arial" w:hAnsi="Arial"/>
          <w:b/>
          <w:color w:val="000000"/>
          <w:kern w:val="0"/>
          <w:sz w:val="28"/>
          <w:szCs w:val="28"/>
        </w:rPr>
        <w:t xml:space="preserve">4. </w:t>
      </w:r>
      <w:r>
        <w:rPr>
          <w:rFonts w:ascii="Arial" w:hAnsi="Arial" w:cs="Arial" w:eastAsia="仿宋"/>
          <w:b/>
          <w:color w:val="000000"/>
          <w:kern w:val="0"/>
          <w:sz w:val="28"/>
          <w:szCs w:val="28"/>
        </w:rPr>
        <w:t>附注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图、表中若有附注时，附注各项的序号一律用“附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阿拉伯数字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冒号”，如：“附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”。附注写在图、表的下方，一般采用小四号宋体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715463331@qq.com&lt;/sender&gt;&lt;type&gt;2&lt;/type&gt;&lt;subject&gt;2023</w:t>
                          </w:r>
                          <w:r>
                            <w:rPr/>
                            <w:t>年第十三届全国大学生电子商务“创新、创意及创业”挑战赛安徽赛区省级选拔赛规程</w:t>
                          </w:r>
                          <w:r>
                            <w:rPr/>
                            <w:t>20230215&lt;/subject&gt;&lt;attachmentName&gt;2023</w:t>
                          </w:r>
                          <w:r>
                            <w:rPr/>
                            <w:t>年第十三届全国大学生电子商务“创新、创意及创业”挑战赛安徽赛区省级选拔赛规程</w:t>
                          </w:r>
                          <w:r>
                            <w:rPr/>
                            <w:t>20230215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2-15 11:47:40&lt;/sendTime&gt;&lt;loadTime&gt;2023-02-17 10:45:2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715463331@qq.com&lt;/sender&gt;&lt;type&gt;2&lt;/type&gt;&lt;subject&gt;2023</w:t>
                    </w:r>
                    <w:r>
                      <w:rPr/>
                      <w:t>年第十三届全国大学生电子商务“创新、创意及创业”挑战赛安徽赛区省级选拔赛规程</w:t>
                    </w:r>
                    <w:r>
                      <w:rPr/>
                      <w:t>20230215&lt;/subject&gt;&lt;attachmentName&gt;2023</w:t>
                    </w:r>
                    <w:r>
                      <w:rPr/>
                      <w:t>年第十三届全国大学生电子商务“创新、创意及创业”挑战赛安徽赛区省级选拔赛规程</w:t>
                    </w:r>
                    <w:r>
                      <w:rPr/>
                      <w:t>20230215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2-15 11:47:40&lt;/sendTime&gt;&lt;loadTime&gt;2023-02-17 10:45:2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715463331@qq.com&lt;/sender&gt;&lt;type&gt;2&lt;/type&gt;&lt;subject&gt;2024</w:t>
                          </w:r>
                          <w:r>
                            <w:rPr/>
                            <w:t>年第十四届全国大学生电子商务“创新、创意及创业”挑战赛安徽赛区省级选拔赛规程</w:t>
                          </w:r>
                          <w:r>
                            <w:rPr/>
                            <w:t>&lt;/subject&gt;&lt;attachmentName&gt;2024</w:t>
                          </w:r>
                          <w:r>
                            <w:rPr/>
                            <w:t>年第十四届全国大学生电子商务“创新、创意及创业”挑战赛安徽赛区省级选拔赛规程</w:t>
                          </w:r>
                          <w:r>
                            <w:rPr/>
                            <w:t>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5-07 09:36:27&lt;/sendTime&gt;&lt;loadTime&gt;2024-05-07 10:44:4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715463331@qq.com&lt;/sender&gt;&lt;type&gt;2&lt;/type&gt;&lt;subject&gt;2024</w:t>
                    </w:r>
                    <w:r>
                      <w:rPr/>
                      <w:t>年第十四届全国大学生电子商务“创新、创意及创业”挑战赛安徽赛区省级选拔赛规程</w:t>
                    </w:r>
                    <w:r>
                      <w:rPr/>
                      <w:t>&lt;/subject&gt;&lt;attachmentName&gt;2024</w:t>
                    </w:r>
                    <w:r>
                      <w:rPr/>
                      <w:t>年第十四届全国大学生电子商务“创新、创意及创业”挑战赛安徽赛区省级选拔赛规程</w:t>
                    </w:r>
                    <w:r>
                      <w:rPr/>
                      <w:t>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5-07 09:36:27&lt;/sendTime&gt;&lt;loadTime&gt;2024-05-07 10:44:4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7:02Z</dcterms:created>
  <dc:creator>MyPC</dc:creator>
  <dc:description/>
  <dc:language>en-US</dc:language>
  <cp:lastModifiedBy>子玉</cp:lastModifiedBy>
  <dcterms:modified xsi:type="dcterms:W3CDTF">2025-02-27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64999C134C328EBE96EC8981A8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3NDNjZTkwMzQ1NGRmZThiZmVmYzlkMGFlY2E1NTciLCJ1c2VySWQiOiI0OTQ2OTE0OTQifQ==</vt:lpwstr>
  </property>
</Properties>
</file>