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淮北师范大学大学生创新创业奖学金申请表</w:t>
      </w:r>
    </w:p>
    <w:tbl>
      <w:tblPr>
        <w:tblW w:w="928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07"/>
        <w:gridCol w:w="1418"/>
        <w:gridCol w:w="1701"/>
        <w:gridCol w:w="1949"/>
      </w:tblGrid>
      <w:tr>
        <w:trPr>
          <w:trHeight w:val="6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正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QQ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符合条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选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创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创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事迹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附页，提供以第三人称不少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字的写实性先进事迹材料，材料命名格式为“学院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姓名”，提供照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-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张（不低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M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张）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申请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本人承诺申请表所获创新或创业成果陈述属实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盖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spacing w:lineRule="exact" w:line="4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备注：此表一式三份（分别由学校、学院、负责人各持一份），创新或创业成果应提供相关证明材料复印件及电子版（电子版由学院集中发送），并能保证提供原件核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雨奎</cp:lastModifiedBy>
  <dcterms:modified xsi:type="dcterms:W3CDTF">2021-10-1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63A4E00A4129A86F32ED3A9D9C92</vt:lpwstr>
  </property>
  <property fmtid="{D5CDD505-2E9C-101B-9397-08002B2CF9AE}" pid="3" name="KSOProductBuildVer">
    <vt:lpwstr>2052-11.1.0.10938</vt:lpwstr>
  </property>
</Properties>
</file>