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教字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ind w:left="1100" w:hanging="1100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淮北师范大学教师教育振兴行动方案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-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）》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相关单位</w:t>
      </w:r>
      <w:bookmarkStart w:id="1" w:name="_GoBack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共中央国务院的决策部署和教育部等部门的相关要求，结合我校发展目标，特制订《淮北师范大学教师教育振兴行动方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-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》，现予以印发，请结合实际，认真贯彻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淮北师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919345</wp:posOffset>
            </wp:positionH>
            <wp:positionV relativeFrom="page">
              <wp:posOffset>85286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范大学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color w:val="000000"/>
        </w:rPr>
        <w:instrText xml:space="preserve">ADDIN CNKISM.UserStyle_x0001_</w:instrText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separate"/>
      </w:r>
      <w:r>
        <w:rPr>
          <w:b/>
          <w:color w:val="000000"/>
          <w:sz w:val="32"/>
          <w:szCs w:val="32"/>
        </w:rPr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《淮北师范大学教师教育振兴行动方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9-2023</w:t>
      </w:r>
      <w:r>
        <w:rPr>
          <w:b/>
          <w:sz w:val="32"/>
          <w:szCs w:val="32"/>
        </w:rPr>
        <w:t>）</w:t>
      </w:r>
      <w:r>
        <w:rPr>
          <w:b/>
          <w:color w:val="000000"/>
          <w:sz w:val="32"/>
          <w:szCs w:val="32"/>
        </w:rPr>
        <w:t>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了贯彻《中共中央国务院关于全面深化新时代教师队伍建设改革的意见》的决策部署，落实教育部等部门印发《教师教育振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-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）》和《普通高等学校师范类专业认证实施办法（暂行）》等要求，参照教师专业标准，结合学校“建设区域领先、国内有一定影响、以教师教育为特色、多学科协调发展的高水平师范大学”发展目标。制定此方案。</w:t>
      </w:r>
    </w:p>
    <w:p>
      <w:pPr>
        <w:pStyle w:val="ListParagraph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总体思路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坚持社会主义办学方向，落实立德树人根本任务，遵循教育规律和教师成长发展规律，</w:t>
      </w:r>
      <w:r>
        <w:rPr>
          <w:rFonts w:ascii="仿宋_GB2312" w:hAnsi="仿宋_GB2312" w:cs="宋体;SimSun" w:eastAsia="仿宋_GB2312"/>
          <w:sz w:val="32"/>
          <w:szCs w:val="32"/>
        </w:rPr>
        <w:t>围绕新时代全面推进教育现代化的要求，坚定服务地方和基础教育需求，落实协同培养机制、创新育人模式，夯实师德教育，加大资源供给，优化教师教育师资队伍，培养造就一批教育情怀深厚、专业基础扎实、实践水平卓著、综合育人高效和具有终身学习能力的高素质专业化教师。</w:t>
      </w:r>
    </w:p>
    <w:p>
      <w:pPr>
        <w:pStyle w:val="ListParagraph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目标要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三年的努力，我校师范专业全部通过国家二级认证，部分师范专业有资质申请国家三级认证，少数师范专业获批国家一流专业；师德教育针对性和实效性明显增强，课程体系更加健全，教学内容先进科学，实践教学质量显著提高，协同培养机制有效运行，教师教育师资显著优化，教师教育质量文化充分内化，以师范生发展为中心的教育教学生态基本形成。主要目标包括：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019</w:t>
      </w:r>
      <w:r>
        <w:rPr>
          <w:rFonts w:ascii="仿宋_GB2312" w:hAnsi="仿宋_GB2312" w:cs="宋体;SimSun" w:eastAsia="仿宋_GB2312"/>
          <w:sz w:val="32"/>
          <w:szCs w:val="32"/>
        </w:rPr>
        <w:t>年，参照师范专业评估和认证要求，完成专业基本状态数据上报，部分师范类专业通过安徽省师范专业评估，个别专业通过国家二级认证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，所有师范类专业通过安徽省师范专业评估，半数以上专业通过国家二级专业认证。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，所有师范类专业通过国家二级认证，部分师范类专业达到申请国家三级专业认证要求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9</w:t>
      </w:r>
      <w:r>
        <w:rPr>
          <w:rFonts w:ascii="仿宋_GB2312" w:hAnsi="仿宋_GB2312" w:cs="宋体;SimSun" w:eastAsia="仿宋_GB2312"/>
          <w:sz w:val="32"/>
          <w:szCs w:val="32"/>
        </w:rPr>
        <w:t>年师范毕业生获得教师资格证书的比例不低于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以后逐年递增；获国家二级认证的专业，其比例超过</w:t>
      </w:r>
      <w:r>
        <w:rPr>
          <w:rFonts w:eastAsia="仿宋_GB2312" w:cs="宋体;SimSun" w:ascii="仿宋_GB2312" w:hAnsi="仿宋_GB2312"/>
          <w:sz w:val="32"/>
          <w:szCs w:val="32"/>
        </w:rPr>
        <w:t>85%</w:t>
      </w:r>
      <w:r>
        <w:rPr>
          <w:rFonts w:ascii="仿宋_GB2312" w:hAnsi="仿宋_GB2312" w:cs="宋体;SimSun" w:eastAsia="仿宋_GB2312"/>
          <w:sz w:val="32"/>
          <w:szCs w:val="32"/>
        </w:rPr>
        <w:t>。考取教师编制的比例高于同类学校平均水平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结合国家“双万计划”，到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，力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以上师范专业获批国家一流专业。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改革任务和重要举措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全面开展师德养成教育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全面落实立德树人根本任务。执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普通高等学校本科专业类教学质量国家标准》</w:t>
      </w:r>
      <w:r>
        <w:rPr>
          <w:rFonts w:ascii="仿宋_GB2312" w:hAnsi="仿宋_GB2312" w:cs="宋体;SimSun" w:eastAsia="仿宋_GB2312"/>
          <w:sz w:val="32"/>
          <w:szCs w:val="32"/>
        </w:rPr>
        <w:t>，把《中小学教师职业道德规范》作为师范生师德养成教育的主要内容，将教师的职业理想、职业态度、职业责任、职业规范、职业良心、职业信念、职业作风、职业荣誉、职业情操等融入师德养成全过程。通过持续开展“讲好师德课”、“师德标兵引领示范”和“学做‘四有好老师’”等活动，推进师德养成工作有效开展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组织开展教育调查研究活动，帮助师范生深入了解中国教育现状与发展需求，提高其社会责任感和道德行为能力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分类推进培养模式改革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应基础教育改革与发展的需求，分类推进中小学、幼儿园和特殊教育学校教师培养模式改革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56" w:after="15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面向培养专业基础扎实、教学技能突出的中小学教师，以优化课堂教学为突破口，结合专业要求和课程特点，在教师教育类课程（主要是心理学、教育学、现代教育技术、课程标准与教材研究、学科教学论等）中，探索实行大班上课与小班探究相结合的教学改革，引导学生解决基础教育教学及管理中的问题。其它专业课教学也强调理论与实践相结合，着力培养师范生综合素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面向培养热爱学前教育事业，幼儿为本、才艺兼备、擅长保教的幼儿园教师，以社会发展对高素质人才的需求为导向，优化课程结构，突出保教融合，科学开设儿童发展、保育活动、教育活动类课程，强化实践性课程，培养学前教育专业师范生综合能力。以职业需求为导向，构建“校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园合作共同体”全程实践教学体系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面向培养特别富有爱心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复合型知识技能的特殊学校教师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经过严格培养与培训，使其具有良好职业道德，掌握系统专业知识和专业技能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特殊教育教师培养培训方案，深入</w:t>
      </w:r>
      <w:r>
        <w:rPr>
          <w:rFonts w:ascii="仿宋_GB2312" w:hAnsi="仿宋_GB2312" w:cs="宋体;SimSun" w:eastAsia="仿宋_GB2312"/>
          <w:sz w:val="32"/>
          <w:szCs w:val="32"/>
        </w:rPr>
        <w:t>特殊儿童群体之中，学会教学。建立特殊教育专业、特教机构和医疗机构合作培养、培训机制，深化特殊教育医教结合改革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推进专业辅修制度，鼓励非教师教育专业学生辅修教师教育专业课程，申请教师资格证书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深化信息技术助推教师教育教学改革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和完善教师教育信息化环境，提高师范生教育技术素养和能力。建设以新技术教育应用为中心的教师教育实验室，推动人工智能、智慧学习环境等新技术与教师教育课程全方位融合，充分利用虚拟现实、增强现实和混合现实等实现教学模式改革和创新。以《现代教育技术》课程为载体实现师范生信息素养水平提升，并达到《中小学教师信息技术应用能力标准（试行）》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）基本要求，培养师范生“互联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教育”、“人工智能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教育”、“大数据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教育”思维、方法和能力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着力提高实践教学质量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《普通高等学校本科专业类教学质量国家标准》和《师范类专业认证标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设置数量充足、内容丰富的实践课程，建立健全贯穿培养全程的实践教学体系，确保实践教学前后衔接、阶梯递进，实践教学与理论教学有机结合、相互促进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全面落实高校教师与优秀中小学教师共同指导师范生的“双导师制”，重点提高师范生教学设计、教学实施、教学评价、教学沟通与管理和教学反思与发展能力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强化师范生技能训练。依据《高等师范学校学生教师职业技能训练大纲》，制订《淮北师范大学师范生技能训练和考核实施细则》，强化微格训练和专业技能仿真实训，强化“三字一话”日常训练，创新教学技能评价方式，提高师范生教学技能训练质量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推进教育实践全过程管理。搭建教育实践管理平台，全程管理师范生实习、毕业论文（设计）、校内实践教学等，提升实践教学质量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建设一批优质教育实践基地。学校与地方教育行政部门加强联系，建设长期稳定、多样化的教育实践基地，支持学院建设示范性教育实践基地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严格执行《淮北师范大学教育实习管理规定》，师范生通过相关课程学习和技能考核合格后方可进入教育实习环节。实习过程中要依据实习大纲、实施计划、实习手册、评价标准等，做好各环节工作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大力加强教师教育师资队伍建设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配足配优学科教学论教师。加大学科教学论教师培养和引进力度，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各师范专业学科教学论教师达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提升教师教育研究能力。教育学一级学科下设教师教育研究方向，在教师教育研究中心的协助下，推动学科教学论教师与基础教育一线教师联合申报相关课题，开展合作攻关研究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对教师实践教学管理。鼓励教育学教师尤其是学科教学论教师到中小学校等挂职锻炼，主要从事教学、教研、管理、咨询辅导等工作。学校对挂职教师以满工作量计，同时进行严格考评。学校加强对实践、实习指导教师考核，考核结果作为年度考核、教学业绩考核和职称评审重要依据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选好用好兼职教师。通过共建中小学名师工作室、名校长工作室、特级教师流动站、企业导师人才库等，建设一支长期稳定、深度参与师范生培养的兼职教师队伍。兼职教师的选聘按照个人申报，所在学校推荐，学院与教务处共同审核后颁发聘书的流程进行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起各师范专业基础教育一线兼职教师占比不低于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深化教师教育国际交流与合作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强与国（境）外高水平院校的交流与合作，共享优质教师教育资源。加大教师教育专业教师赴国（境）外访学的支持力度，学习借鉴先进教育理念经验，同时扩大国际影响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推进合作办学，建设教师教育合作办学试点专业，互派交换生。制订试点专业人才培养方案，建立联合培养、学生互换、课程互选、学分互认等培养机制。采取赴国（境）外高校、中小学见习实习等多种形式，拓展师范生视野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构建高质量监督体系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构建可持续常态化教师教育质量监测认证体系，以师范类专业认证为契机，持续提升师范类专业人才培养质量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推动各学院充分利用信息技术等多种手段，建立教育过程督导、毕业生跟踪反馈、实践基地等多方参与的评价机制，定期对校内外的评价结果进行综合分析，形成追求卓越的文化氛围。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保障机制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组织保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成立“教师教育振兴行动”领导小组。领导小组由学校领导，相关部门、学院主要负责人组成。领导小组下设办公室，挂靠教务处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成立二级学院“教师教育振兴行动”实施工作小组。工作小组由二级学院院长担任组长，教学副院长担任副组长，成员由专业负责人、相关专家及中小学一线教师组成。工作小组定期评估行动方案推进情况，开拓校外实习实训基地，探索联合培养新模式和新举措，总结推广办学成功经验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成立淮北师范大学教师教育研究中心，统筹教师教育理论研究与实践探索活动。以课题研究为纽带，加强与中小学的教研合作，通过举办各类交流活动，形成学校服务基础教育，基础教育滋养师范生成长的良好局面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政策保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调整学校职称评审政策。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评审时，</w:t>
      </w:r>
      <w:r>
        <w:rPr>
          <w:rFonts w:ascii="仿宋_GB2312" w:hAnsi="仿宋_GB2312" w:cs="宋体;SimSun" w:eastAsia="仿宋_GB2312"/>
          <w:sz w:val="32"/>
          <w:szCs w:val="32"/>
        </w:rPr>
        <w:t>将学科教学论教师指标计划单列，把“在基础教育一线任教或兼职”、“有教育研究尤其是基础教育研究、指导学生发展等成果”作为基本条件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制定校校（企）合作育人相关政策。明确合作育人的目标、任务、机制，以及责、权、利关系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制定并完善“师范生参加面向基础教育的竞赛、创新活动”的相关政策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教学资源保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建设师范专业校内综合实训中心、师范生虚拟仿真训练实验室、校外实习基地，以满足师范生综合创新能力发展的需要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购置教育类图书资料，尤其是中小幼、特殊教育教材及参考资料，确保现行中小学、特殊教育学校课程标准和教材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实习生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，生均教育类纸质图书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册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快教师教育资源库建设。根据师范专业发展需要，采用自建和购买相结合方式，建设校级中小学教育教学和教师培训优秀案例库、课例库（微课库）；鼓励教师开发</w:t>
      </w:r>
      <w:r>
        <w:rPr>
          <w:rFonts w:eastAsia="仿宋_GB2312" w:cs="宋体;SimSun" w:ascii="仿宋_GB2312" w:hAnsi="仿宋_GB2312"/>
          <w:sz w:val="32"/>
          <w:szCs w:val="32"/>
        </w:rPr>
        <w:t>MOOC</w:t>
      </w:r>
      <w:r>
        <w:rPr>
          <w:rFonts w:ascii="仿宋_GB2312" w:hAnsi="仿宋_GB2312" w:cs="宋体;SimSun" w:eastAsia="仿宋_GB2312"/>
          <w:sz w:val="32"/>
          <w:szCs w:val="32"/>
        </w:rPr>
        <w:t>课程，采用混合式教学方法，提高师范生</w:t>
      </w:r>
      <w:r>
        <w:rPr>
          <w:rFonts w:eastAsia="仿宋_GB2312" w:cs="宋体;SimSun" w:ascii="仿宋_GB2312" w:hAnsi="仿宋_GB2312"/>
          <w:sz w:val="32"/>
          <w:szCs w:val="32"/>
        </w:rPr>
        <w:t>TPACK</w:t>
      </w:r>
      <w:r>
        <w:rPr>
          <w:rFonts w:ascii="仿宋_GB2312" w:hAnsi="仿宋_GB2312" w:cs="宋体;SimSun" w:eastAsia="仿宋_GB2312"/>
          <w:sz w:val="32"/>
          <w:szCs w:val="32"/>
        </w:rPr>
        <w:t>知识和能力融合水平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经费保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设立“教师教育振兴行动”专项基金，每年不少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，用于“教师教育振兴行动”实施过程中专项教学改革立项的经费开支（含质量工程项目经费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设立校外教师专项经费，每年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，用于校外学科教学法教师专题讲座、指导学生实践和毕业设计等的开支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师范生每年生均增加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教学业务费，用于学生校外见习、实习补贴、学生校外保险和实践基地共建项目开支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建设师范专业校内综合实训中心、师范生虚拟仿真训练实验室、校外实习基地，每年不少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，以满足师范生综合创新能力发展的需要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设立培训基金，每年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，支持骨干教师到校外、国（境）外进修学习等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bookmarkStart w:id="2" w:name="主题词"/>
      <w:bookmarkEnd w:id="2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党政办公室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bookmarkStart w:id="3" w:name="印发日期"/>
      <w:bookmarkEnd w:id="3"/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19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日印发   </w:t>
      </w:r>
    </w:p>
    <w:p>
      <w:pPr>
        <w:pStyle w:val="Normal"/>
        <w:ind w:firstLine="608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6:00Z</dcterms:created>
  <dc:creator>xw</dc:creator>
  <dc:description/>
  <cp:keywords/>
  <dc:language>en-US</dc:language>
  <cp:lastModifiedBy>褚晓萌</cp:lastModifiedBy>
  <dcterms:modified xsi:type="dcterms:W3CDTF">2019-11-13T09:56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F2A511A-0A31-461F-96BA-39047D28EC9F}">
    <vt:lpwstr>{8F2A511A-0A31-461F-96BA-39047D28EC9F}</vt:lpwstr>
  </property>
</Properties>
</file>